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, z.B.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Kompetenz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TK-Zertifikat(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Tragen Sie hier alle sonstige digitale Kompetenzen ein.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, z. B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5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5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3:00Z</dcterms:created>
  <dc:creator>apreca paris</dc:creator>
  <dc:description>Europass CV</dc:description>
  <cp:keywords>Europass CV Cedefop</cp:keywords>
  <dc:language>en-US</dc:language>
  <cp:lastModifiedBy>norbert</cp:lastModifiedBy>
  <dcterms:modified xsi:type="dcterms:W3CDTF">2017-02-21T07:5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